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ю учителем-словесником в Техтюрской средней общеобразовательной школе пятый год. Закончила СГПА в 2008 году по специальности учитель русского языка и литературы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ей деятельности  как учителя-словесника — воспитывать гражданина и патриота, духовную личность, способную к речевому взаимодействию в различных сферах общения и социальной адаптации. В современном мире будет востребован человек, обладающий грамотной речью, умеющий работать с информацией, владеющий языковыми, коммуникативными и культуроведческими компетенциями. </w:t>
      </w:r>
    </w:p>
    <w:p>
      <w:pPr>
        <w:pStyle w:val="Style14"/>
        <w:shd w:fill="FFFFFF" w:val="clear"/>
        <w:spacing w:lineRule="auto" w:line="360" w:before="0" w:after="150"/>
        <w:rPr/>
      </w:pPr>
      <w:r>
        <w:rPr/>
        <w:t xml:space="preserve">            </w:t>
      </w:r>
      <w:r>
        <w:rPr/>
        <w:t>«Чтобы дать ученикам искорку знаний, учителю надо впитать целое море света», — писал В.А. Сухомлинский. Поэтому стараюсь строить уроки так, чтобы на них царил дух сотрудничества, взаимопонимания, гармонии, принимаю ученика как индивидуальную  личность. Учитель, педагог, наставник – это не профессия, а скорее призвание. Ведь не каждый может стать гениальным художником, великим музыкантом или актером. Не каждый может стать и настоящим учителем. Настоящий учитель запоминается на всю жизнь. Я думаю, в жизни каждого человека был хороший, добрый, настоящий учитель, тот, который способен понять и простить, помочь поверить в свои силы и поддержать, с которым можно поделиться всем. Мне посчастливилось «шагать по дороге знаний» рядом с таким учителем. Будто вчера был первый урок русского языка в пятом классе. Урок яркий, необычный. Учительница пленила нас своим обаянием, высоким мастерством и влюбленностью в свой предмет, даже непоседливые мальчишки слушали, раскрыв рот.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читаю, что современный педагог, прежде всего, профессионал своего дела, а также позитивный, требовательный, креативный, серьёзный, терпеливый, коммуникабельный, информативный, постоянно идущий вперёд; учитель-друг, учитель-подросток, учитель-мама, учитель-мудрец. Учитель помогает ребёнку творить, раскрывать свои способности, а я уверена, что все дети талантливы, им только надо помочь поверить в себя, в свои силы. Вот поэтому в своей профессиональной деятельности я всегда придерживаюсь такой педагогической концепции, что каждый ребёнок талантлив по своему, только нужно разглядеть его, помочь ему проявиться, а для этого необходимо просто любить детей. И главное правило: обучая других, и сам постоянно учись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345" w:after="345"/>
        <w:outlineLvl w:val="0"/>
        <w:rPr>
          <w:rFonts w:ascii="Arial" w:hAnsi="Arial" w:eastAsia="Times New Roman" w:cs="Arial"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60"/>
          <w:szCs w:val="6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30:00Z</dcterms:created>
  <dc:creator>comp 3</dc:creator>
  <dc:description/>
  <cp:keywords/>
  <dc:language>en-US</dc:language>
  <cp:lastModifiedBy>comp 3</cp:lastModifiedBy>
  <dcterms:modified xsi:type="dcterms:W3CDTF">2015-12-04T02:08:00Z</dcterms:modified>
  <cp:revision>2</cp:revision>
  <dc:subject/>
  <dc:title/>
</cp:coreProperties>
</file>