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firstLine="7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Ефремовой Айталыыны Петровны, учителя русского языка и литературы Техтюрской СОШ</w:t>
      </w:r>
    </w:p>
    <w:p>
      <w:pPr>
        <w:pStyle w:val="Normal"/>
        <w:spacing w:lineRule="auto" w:line="360"/>
        <w:ind w:left="113" w:right="113" w:firstLine="738"/>
        <w:rPr/>
      </w:pPr>
      <w:r>
        <w:rPr>
          <w:rFonts w:cs="Times New Roman" w:ascii="Times New Roman" w:hAnsi="Times New Roman"/>
          <w:sz w:val="24"/>
          <w:szCs w:val="24"/>
        </w:rPr>
        <w:t>Я работаю учителем-словесником в Техтюрской средней общеобразовательной школе второй год. Закончила РГПУ им. А.И.Герцена в 2014 году по специальности бакалавр филологического образования.</w:t>
      </w:r>
    </w:p>
    <w:p>
      <w:pPr>
        <w:pStyle w:val="Normal"/>
        <w:spacing w:lineRule="auto" w:line="360"/>
        <w:ind w:left="113" w:right="113" w:firstLine="7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учителя высока. Наша профессия – это профессия души и сердца, необходимо любить детей, понимать их. Я как и все, наверное, молодые учителя не знала с чего начать урок и как себя вести. Ведь сегодня на нас, учителях русского языка и литературы, лежит большая ответственность. Мы не только учим ребенка правильно писать и говорить, но в какой-то  степени принимаем участие в поступлении в ВУЗ. От баллов, которые они получат на экзамене, зависит их будущее. Первая неделя в школе прошла, как во сне. Затем я стала задумываться, что же мне такое сделать, чтобы дети полюбили и заинтересовались русским языком так же, как и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наши замыслы превращаются в ничто, если нет детского желания учиться», — говорил В.А. Сухомлинский, поэтому моей задачей стало желание помочь учащимся постигать законы языка, открывать закономерности, правила, а вместе с этим воспитывать культуру владения языком, развивать способность наслаждаться словом.</w:t>
      </w:r>
    </w:p>
    <w:p>
      <w:pPr>
        <w:pStyle w:val="Normal"/>
        <w:spacing w:lineRule="auto" w:line="360"/>
        <w:ind w:left="113" w:right="113" w:firstLine="7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м инструментом в выполнении этой важнейшей задачи являетс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ология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наиболее полно, на мой взгляд, удается мне на уроках русского языка. На всех этапах проблемного обучения я использую разнообразные приемы, которые способствуют формированию языковой и коммуникативной компетен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усского языка я также использую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олог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ющего обу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а успешно активизирует мыслительную деятельность учащихся и обеспечивает их речевое и языковое развитие. «Сделать ребенка счастливым — значит, прежде всего помочь ему учиться», — утверждал В.А. Сухомлинский. Это действительно так. Опора на личностный опыт ученика, метод духовного контакта, стимулирование самостоятельности выбора, индивидуальный подход я считаю залогом успешного усвоения русского языка.</w:t>
      </w:r>
    </w:p>
    <w:p>
      <w:pPr>
        <w:pStyle w:val="Normal"/>
        <w:spacing w:lineRule="auto" w:line="360"/>
        <w:ind w:left="113" w:right="113" w:firstLine="7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их уроках  постоянно обсуждаю с детьми афоризмы, высказывания великих людей о русском языке, провожу беседы: «Что значит любить русский язык?». Все это выявляет творческий потенциал учащихся, способствует развитию их познавательных интересов.</w:t>
      </w:r>
    </w:p>
    <w:p>
      <w:pPr>
        <w:pStyle w:val="Style15"/>
        <w:shd w:fill="FFFFFF" w:val="clear"/>
        <w:spacing w:lineRule="auto" w:line="360" w:before="0" w:after="150"/>
        <w:ind w:left="142" w:right="0" w:firstLine="709"/>
        <w:rPr/>
      </w:pPr>
      <w:r>
        <w:rPr/>
        <w:t>Я учитель-словесник. Мое педагогическое кредо — настоящий учитель запоминается на всю жизнь. Я думаю, в жизни каждого человека был хороший, добрый, настоящий учитель, тот, который способен понять и простить, помочь поверить в свои силы и поддержать, с которым можно поделиться всем, я стремлюсь воспитывать духовную, нравственную, творческую Личность, владеющую высокой речевой культурой.</w:t>
      </w:r>
    </w:p>
    <w:p>
      <w:pPr>
        <w:pStyle w:val="Normal"/>
        <w:spacing w:lineRule="auto" w:line="360"/>
        <w:ind w:left="113" w:right="113" w:firstLine="7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20:00Z</dcterms:created>
  <dc:creator>DNA7 X86</dc:creator>
  <dc:description/>
  <cp:keywords/>
  <dc:language>en-US</dc:language>
  <cp:lastModifiedBy>comp 3</cp:lastModifiedBy>
  <cp:lastPrinted>2015-11-29T15:31:00Z</cp:lastPrinted>
  <dcterms:modified xsi:type="dcterms:W3CDTF">2015-12-04T02:13:00Z</dcterms:modified>
  <cp:revision>5</cp:revision>
  <dc:subject/>
  <dc:title/>
</cp:coreProperties>
</file>